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áróvizsga tételso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Kertészmérnöki MSc sz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ísznövénytermeszté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ísznövények életritmusát szabályozó környezeti tényezők és befolyásolásuk lehetősége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ísznövények növekedésszabályozásában szerepet játszó növekedésszabályozási módszerek és -anyagok jellemzése és felhasználás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nyári dísznövények növekedésszabályozási lehetőségének és időzíthetőségének komplex értékelő elemzés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övényházi vágott virágok növekedésszabályozási lehetőségének és időzíthetőségének komplex értékelő elemzés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erepes virágos dísznövények növekedésszabályozási lehetőségének és időzíthetőségének komplex értékelő elemzés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levéldísznövények növekedésszabályozási lehetőségének és időzíthetőségének komplex értékelő elemzés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gymás-gumós dísznövényhajtatás növekedésszabályozási lehetőségének és időzíthetőségének komplex értékelő elemzés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dísznövények talaj nélküli (hidrokultúrás) termesztésének komplex értékelő elemzése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12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jtás- és a fás dugványok gyökeresedésének folyamata és azok befolyásolásának lehetőségei. </w:t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ebrecen, 2024. december 4-6.</w:t>
      </w:r>
    </w:p>
    <w:p>
      <w:pPr>
        <w:pStyle w:val="Listaszerbekezds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Felsorols1">
    <w:name w:val="felsorolás1"/>
    <w:basedOn w:val="Normal"/>
    <w:qFormat/>
    <w:pPr>
      <w:spacing w:lineRule="auto" w:line="240" w:before="0" w:after="0"/>
      <w:ind w:left="1406" w:right="0" w:hanging="357"/>
      <w:jc w:val="both"/>
    </w:pPr>
    <w:rPr>
      <w:rFonts w:ascii="Times New Roman" w:hAnsi="Times New Roman" w:eastAsia="Times New Roman" w:cs="Times New Roman"/>
      <w:bCs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33:00Z</dcterms:created>
  <dc:creator>Dísznövény</dc:creator>
  <dc:description/>
  <cp:keywords/>
  <dc:language>en-US</dc:language>
  <cp:lastModifiedBy>Varga Tímea</cp:lastModifiedBy>
  <cp:lastPrinted>2024-10-16T14:33:00Z</cp:lastPrinted>
  <dcterms:modified xsi:type="dcterms:W3CDTF">2024-10-16T1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